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Nzevknihy"/>
        </w:rPr>
        <w:t>Rozdělení a patogenetické mechanismy lysosomálních onemocnění</w:t>
      </w:r>
    </w:p>
    <w:p>
      <w:pPr>
        <w:pStyle w:val="Normal"/>
        <w:autoSpaceDE w:val="false"/>
        <w:rPr>
          <w:rStyle w:val="Nzevknihy"/>
          <w:rFonts w:ascii="Times-Bold;Times New Roman" w:hAnsi="Times-Bold;Times New Roman" w:cs="Times-Bold;Times New Roman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</w:rPr>
        <w:t>manosa-6-fosfátová značka=specifická fosforylovaná cukerná skupina</w:t>
      </w:r>
    </w:p>
    <w:p>
      <w:pPr>
        <w:pStyle w:val="Normal"/>
        <w:autoSpaceDE w:val="false"/>
        <w:ind w:left="2124" w:firstLine="708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slouží k označení proteinů, které jsou určeny k transportu do lysozomu</w:t>
      </w:r>
    </w:p>
    <w:p>
      <w:pPr>
        <w:pStyle w:val="Normal"/>
        <w:autoSpaceDE w:val="false"/>
        <w:ind w:left="2124" w:firstLine="708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řipojuje se k proteinům v G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ab/>
        <w:t>na neaktivní hydrolázu se naváže ve dvou krocích M6P značk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Cs/>
        </w:rPr>
        <w:tab/>
        <w:tab/>
        <w:t>tento komplex s M6P receptorem je transportován ve vaku obaleném kladiny do lysozomu, kde vlivem nízkého pH dojde k uvolnění fosfátu a M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P receptoru </w:t>
      </w:r>
      <w:r>
        <w:rPr>
          <w:rFonts w:eastAsia="Wingdings" w:cs="Wingdings" w:ascii="Wingdings" w:hAnsi="Wingdings"/>
          <w:bCs/>
        </w:rPr>
        <w:t></w:t>
      </w:r>
      <w:r>
        <w:rPr>
          <w:rFonts w:cs="Times-Bold;Times New Roman" w:ascii="Times-Bold;Times New Roman" w:hAnsi="Times-Bold;Times New Roman"/>
          <w:bCs/>
        </w:rPr>
        <w:t xml:space="preserve"> aktivace příslušné hydrolázy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31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7.2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kození této dráhy způsobí nedostatek či chybění některé hydrolázy a tím střádání nezpracovaného substr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mbráně lysozomů jsou hojně zastoupeny glykoproteiny, které zajišťují signalizaci a rozpoznávání. Glykoproteiny z membrány jsou odbourávány v lysozomu exoglykosidasami.</w:t>
      </w:r>
    </w:p>
    <w:p>
      <w:pPr>
        <w:pStyle w:val="Normal"/>
        <w:rPr/>
      </w:pPr>
      <w:r>
        <w:rPr/>
        <w:t>Porucha degradace způsobí střádání glykoproteinů v lysozomu a závažné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724535</wp:posOffset>
            </wp:positionV>
            <wp:extent cx="5257800" cy="3970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 onemocnění typické pro střádavé onemocnění</w:t>
      </w:r>
    </w:p>
    <w:p>
      <w:pPr>
        <w:pStyle w:val="Normal"/>
        <w:ind w:left="708" w:firstLine="708"/>
        <w:rPr/>
      </w:pPr>
      <w:r>
        <w:rPr/>
        <w:t>mají progredující průběh, opožděný vývoj, poruchy CNS, křeče</w:t>
      </w:r>
    </w:p>
    <w:p>
      <w:pPr>
        <w:pStyle w:val="Normal"/>
        <w:ind w:left="708" w:firstLine="708"/>
        <w:rPr/>
      </w:pPr>
      <w:r>
        <w:rPr/>
        <w:t xml:space="preserve">mohou se objevit i symptomy podobné mukopolysacharidóz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je založeno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fologické vyšetření – vakuolizace cytoplazmy různých typů buněk </w:t>
      </w:r>
    </w:p>
    <w:p>
      <w:pPr>
        <w:pStyle w:val="Normal"/>
        <w:numPr>
          <w:ilvl w:val="0"/>
          <w:numId w:val="1"/>
        </w:numPr>
        <w:rPr/>
      </w:pPr>
      <w:r>
        <w:rPr/>
        <w:t>biochemické vyšetření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oligosacharidy v moči (HPTLC)</w:t>
      </w:r>
    </w:p>
    <w:p>
      <w:pPr>
        <w:pStyle w:val="Normal"/>
        <w:numPr>
          <w:ilvl w:val="1"/>
          <w:numId w:val="1"/>
        </w:numPr>
        <w:rPr/>
      </w:pPr>
      <w:r>
        <w:rPr/>
        <w:t>průkaz deficitu aktivity příslušné hydrolázy</w:t>
      </w:r>
    </w:p>
    <w:p>
      <w:pPr>
        <w:pStyle w:val="Normal"/>
        <w:numPr>
          <w:ilvl w:val="1"/>
          <w:numId w:val="1"/>
        </w:numPr>
        <w:rPr/>
      </w:pPr>
      <w:r>
        <w:rPr/>
        <w:t>DNA analý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6:00Z</dcterms:created>
  <dc:creator>Adam Král</dc:creator>
  <dc:description/>
  <dc:language>en-US</dc:language>
  <cp:lastModifiedBy>DeYw</cp:lastModifiedBy>
  <dcterms:modified xsi:type="dcterms:W3CDTF">2010-11-04T15:36:00Z</dcterms:modified>
  <cp:revision>2</cp:revision>
  <dc:subject/>
  <dc:title>Deficit transportu proteinu s manóza-6-fosfátovou znackou, lysozomální</dc:title>
</cp:coreProperties>
</file>